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МБУДО г. Казани «Детская музыкальная школа №4» </w:t>
      </w:r>
    </w:p>
    <w:p>
      <w:pPr>
        <w:pStyle w:val="Normal"/>
        <w:tabs>
          <w:tab w:val="clear" w:pos="708"/>
          <w:tab w:val="left" w:pos="6045" w:leader="none"/>
        </w:tabs>
        <w:ind w:left="-720" w:right="-73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1727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285960"/>
                          <a:chOff x="0" y="0"/>
                          <a:chExt cx="101728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721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скузин Айрат Аит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1415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фимова Т.Г., Вьюговская Л.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41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отин В.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йдашева А.В., Сагитова Р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685040"/>
                            <a:ext cx="29710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щего фортепиано и дополнительных инстр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от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130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13560"/>
                            <a:ext cx="308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62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н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7706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изобразительного искус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етиче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856240"/>
                            <a:ext cx="1942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уховых и ударных инстр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8562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народных инстр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6850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рово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тепиа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7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7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69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8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628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628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37706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485680"/>
                            <a:ext cx="10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9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3199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4114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8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521784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99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94.95pt" coordorigin="0,0" coordsize="16020,9899">
                <v:rect id="shape_0" stroked="f" o:allowincell="f" style="position:absolute;left:1;top:0;width:160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скузин Айрат Аит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17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фимова Т.Г., Вьюговская Л.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отин В.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йдашева А.В., Сагитова Р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7378;width:4678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щего фортепиано и дополнительных инстр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от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17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998;width:485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4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н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93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изобразительного искус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93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етическ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4498;width:305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уховых и ударных инстр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4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народных инстр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37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рово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тепиа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59" to="7558,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359" to="11878,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59" to="98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19" to="9000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59" to="41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259" to="99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899" to="13680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2339" to="99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79" to="55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39" to="4140,28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879" to="234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79" to="558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39" to="131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39" to="21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139" to="131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39" to="95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39" to="342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139" to="756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139" to="1224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4139" to="115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39" to="43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593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8639" to="1601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039" to="1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0,5039" to="160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79" to="7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6479" to="1530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19" to="43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2,8217" to="11522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639" to="8100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039" to="70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479" to="864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8" to="414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779" to="720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23:00Z</dcterms:created>
  <dc:creator>10</dc:creator>
  <dc:description/>
  <cp:keywords/>
  <dc:language>en-US</dc:language>
  <cp:lastModifiedBy>2</cp:lastModifiedBy>
  <dcterms:modified xsi:type="dcterms:W3CDTF">2021-06-16T10:39:00Z</dcterms:modified>
  <cp:revision>3</cp:revision>
  <dc:subject/>
  <dc:title>Структура учреждения дополнительного образования детей «центр детского творчества Танкодром» Советского района города Казани</dc:title>
</cp:coreProperties>
</file>